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mber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port about a Nucleus Meeting / Activity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Number   ___  / 200 __ 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rticipants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eting place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me of other participants </w:t>
            </w:r>
            <w:r>
              <w:rPr>
                <w:rFonts w:cs="Arial" w:ascii="Arial" w:hAnsi="Arial"/>
                <w:sz w:val="16"/>
              </w:rPr>
              <w:t>(external counsellor / lecturer etc.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stitution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737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y and results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737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1134"/>
      </w:tblGrid>
      <w:tr>
        <w:trPr>
          <w:cantSplit w:val="true"/>
        </w:trPr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s to be resolved / tasks / plan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responsible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</w:t>
              <w:br/>
              <w:t>Limit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Next meeting : </w:t>
              <w:br/>
              <w:t>Date / Time / Place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737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cantSplit w:val="true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participant 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enterpris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737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tion through participants :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737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0"/>
              </w:rPr>
            </w:pPr>
            <w:r>
              <w:rPr>
                <w:rFonts w:cs="Arial" w:ascii="Wingdings" w:hAnsi="Wingdings"/>
                <w:b/>
                <w:sz w:val="150"/>
              </w:rPr>
              <w:t>J</w:t>
            </w:r>
          </w:p>
        </w:tc>
        <w:tc>
          <w:tcPr>
            <w:tcW w:w="34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0"/>
              </w:rPr>
            </w:pPr>
            <w:r>
              <w:rPr>
                <w:rFonts w:cs="Arial" w:ascii="Wingdings" w:hAnsi="Wingdings"/>
                <w:b/>
                <w:sz w:val="150"/>
              </w:rPr>
              <w:t>K</w:t>
            </w:r>
          </w:p>
        </w:tc>
        <w:tc>
          <w:tcPr>
            <w:tcW w:w="34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0"/>
              </w:rPr>
            </w:pPr>
            <w:r>
              <w:rPr>
                <w:rFonts w:cs="Arial" w:ascii="Wingdings" w:hAnsi="Wingdings"/>
                <w:b/>
                <w:sz w:val="150"/>
              </w:rPr>
              <w:t>L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737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counsellor</w:t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960"/>
              <w:rPr/>
            </w:pPr>
            <w:r>
              <w:rPr/>
              <w:t>Signature of Nucleus speaker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0" w:top="1134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18:13:00Z</dcterms:created>
  <dc:creator>Rainer Müller-Glodde</dc:creator>
  <dc:description/>
  <cp:keywords>núcleo Formular</cp:keywords>
  <dc:language>en-US</dc:language>
  <cp:lastModifiedBy>mg</cp:lastModifiedBy>
  <dcterms:modified xsi:type="dcterms:W3CDTF">2009-03-14T16:01:00Z</dcterms:modified>
  <cp:revision>7</cp:revision>
  <dc:subject>Formular Berichte Sitzung Núcleo</dc:subject>
  <dc:title>r-ren-n1/09-92</dc:title>
</cp:coreProperties>
</file>